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NNO 2013-14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EMINA SPERANZ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QUADRO GENERALE DELLE MOTIVAZIONE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33"/>
        <w:gridCol w:w="1602"/>
        <w:gridCol w:w="1257"/>
        <w:gridCol w:w="1375"/>
        <w:gridCol w:w="1382"/>
        <w:gridCol w:w="1376"/>
        <w:gridCol w:w="1655"/>
        <w:gridCol w:w="1471"/>
        <w:gridCol w:w="1533"/>
        <w:gridCol w:w="156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enna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u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ma mensi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mina Speran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Seminando unit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iamo se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Prepara il terre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minatori di pa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occe di speran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È possibile?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Tempo di Speran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scoltando la v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rutto dello sforz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it-IT"/>
              </w:rPr>
              <w:t>1ª Settim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n progetto com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are f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utri la ter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bookmarkStart w:id="0" w:name="_GoBack"/>
            <w:bookmarkEnd w:id="0"/>
            <w:r>
              <w:rPr>
                <w:b/>
                <w:color w:val="FF0000"/>
                <w:lang w:val="it-IT"/>
              </w:rPr>
              <w:t>Re Mag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minare solidariet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aver cura dei semi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Non mi arrendo!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Maria accogl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rcellino vive ogg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ª Settim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emina Speran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n mondo che si divi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mpo di scel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iana la ter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ime scinti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ortatori di speran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cambiare per migliorare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 meglio deve ancora veni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chi ci circon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Qui c’è vit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ª Settim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Scoprendo il terre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n mondo che ripar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vendo cura dei se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ltiva la speran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esti che danno la lu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>Contagia il mondo che ti circonda con la speran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seminare opportunità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it-IT"/>
              </w:rPr>
              <w:t>Settimana San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Maria compagna di viagg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accogli i tuoi frutt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ª Settim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’illusione che contag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n’opportunit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 nostri se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color w:val="FF0000"/>
                <w:lang w:val="it-IT"/>
              </w:rPr>
              <w:t>Nat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ognando la pa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ioggia che arricchis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aspettare i nuovi frutti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ermogli di speran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>…</w:t>
            </w:r>
            <w:r>
              <w:rPr>
                <w:rFonts w:eastAsia="Calibri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Maria compagna di viaggio dentro di noi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ª Settim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fiducia in Mar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DE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es-ES_tradnl"/>
              </w:rPr>
              <w:t xml:space="preserve">Conoscerci. </w:t>
            </w:r>
            <w:r>
              <w:rPr>
                <w:lang w:val="it-IT"/>
              </w:rPr>
              <w:t>Presentare il tema, il poster e la canzone..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uardarsi intorno: i compagni, il nuovo anno scolastic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ltiviamo la gioia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Un mondo da seminare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Fare il cammino con gli altri. </w:t>
            </w:r>
            <w:r>
              <w:rPr>
                <w:lang w:val="it-IT"/>
              </w:rPr>
              <w:t xml:space="preserve">Un progetto, una gioia comune. </w:t>
            </w:r>
            <w:r>
              <w:rPr>
                <w:lang w:val="es-ES_tradnl"/>
              </w:rPr>
              <w:t xml:space="preserve">Una nuova opportunità. È il nostro momento... sono le nostre opportunià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Il mondo fuori e dentro di me. Festa di Ogni Santo e dei defunti. Diritti dei bambini. Riflettere sulle cose belle della mia vita.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Avvento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Lavoro il mio campo e semino. Sperare attivament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ogni. Capacità di sognare. </w:t>
            </w:r>
            <w:r>
              <w:rPr>
                <w:lang w:val="it-IT"/>
              </w:rPr>
              <w:t xml:space="preserve">Gioie per ciò che sta per iniziare buoni propositi. Giornata mondiale della Pace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it-IT"/>
              </w:rPr>
              <w:t xml:space="preserve">Portatori di speranza riconoscere ciò che ci arricchisce. </w:t>
            </w:r>
            <w:r>
              <w:rPr>
                <w:lang w:val="es-ES_tradnl"/>
              </w:rPr>
              <w:t xml:space="preserve">Campagna contro la fame. Condividere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Quaresima cambio e opportunità appoggiarci sulle nostre capacità e potenzialità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asqua. Vedere le difficoltà di fronte alle opportunità della vita per fare/essere qualcuno o qualcosa di produttiv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Maria. </w:t>
            </w:r>
            <w:r>
              <w:rPr>
                <w:lang w:val="it-IT"/>
              </w:rPr>
              <w:t>Esplosione della naturalezza di Maria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Esplosione della natura.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Sii orgoglioso di ciò che nasce in te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Essenzialità.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es-ES_tradnl"/>
              </w:rPr>
              <w:t>Serviz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Dare la vit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Marcellino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Il valore dello forzo . rallegrarci per i nostri frutti.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1:00Z</dcterms:created>
  <dc:creator>PC</dc:creator>
  <dc:description/>
  <cp:keywords/>
  <dc:language>en-US</dc:language>
  <cp:lastModifiedBy>Pastorale</cp:lastModifiedBy>
  <dcterms:modified xsi:type="dcterms:W3CDTF">2013-07-30T15:23:00Z</dcterms:modified>
  <cp:revision>3</cp:revision>
  <dc:subject/>
  <dc:title>ANNO 2013-14</dc:title>
</cp:coreProperties>
</file>